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8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692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8.2022</w:t>
        <w:tab/>
        <w:tab/>
        <w:tab/>
        <w:tab/>
        <w:tab/>
        <w:t>Нетішин</w:t>
        <w:tab/>
        <w:tab/>
        <w:tab/>
        <w:tab/>
        <w:t>№ 26/1499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до рішення другої (позачергової) сесії Нетішинської міської ради VІІІ скликання від 01 грудня 2022 року № 2/12 «Про виконавчий комітет Нетішинської міської ради VІІІ скликання»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І скликання 01.12.2020 № 2/12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двадцять шостої (позачергової) сесії Нетішинської міської ради VІІІ скликання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09.08.2022 № 26/1499)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Нетішинської міської ради VІІІ склик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5" w:leader="none"/>
              </w:tabs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комунального позашкільного навчального закладу Будинку дитячої творчо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5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в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радник генерального директора ВП «Хмельницька 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63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63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водій транспортного цеху ВП «Хмельницька 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</w:tc>
      </w:tr>
      <w:tr>
        <w:trPr>
          <w:trHeight w:val="266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тепан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енко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ТрЦ з персоналу                        ВП «Хмельницька АЕС» ДП «НАЕК «Енергоатом»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лікар-хірург КНП НМР «СМСЧ м. 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ь Нетішинської загальноосвітньої школи             І-ІІІ ступенів № 1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генерального директора                         ВП «Хмельницька 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чу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6"/>
      <w:szCs w:val="26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1:00Z</dcterms:created>
  <dc:creator>User</dc:creator>
  <dc:description/>
  <cp:keywords/>
  <dc:language>en-US</dc:language>
  <cp:lastModifiedBy>Depviddil</cp:lastModifiedBy>
  <cp:lastPrinted>2022-08-10T08:17:00Z</cp:lastPrinted>
  <dcterms:modified xsi:type="dcterms:W3CDTF">2022-08-10T05:17:00Z</dcterms:modified>
  <cp:revision>9</cp:revision>
  <dc:subject/>
  <dc:title>ПРОЕКТ</dc:title>
</cp:coreProperties>
</file>